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 Diskcopy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a 32-bit utility to copy disks under OS/2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 copy disks several times, compare disks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image files (often called container files)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the problems with copying disk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the solution for your problems. Now you can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isk, store a disk in an image file, comp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disk, format and quick format a disk 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used tracks, which may speed up copying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est of all: PM Diskcopy 2.2 is shareware a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5 for personal use or $55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postage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compatibl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EX@ -!                        PM Diskcopy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HL@  ! needed                 Online help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EX@  ! runtime files          File Manager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HL@ -!                        Online help fo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HLP                            Online help f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T                            Installation file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QFORMAT.EX@                            Quick format utility (for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ORMAT.DOC                            Quick format utility: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ORMAT.ICO                            Quick format utility: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are packed and can be unpack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S/2 command "UN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changes is now integrat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Histor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STALL.EXE in an OS/2 command line or from the "drives fo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KCPY [/NO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/NOCHECK prevents PM Diskcopy to search for the seco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(some system have a second diskette drive attached as e.g. D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 B: will be used as the secon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speed up the starting of PM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e file 'REGISTER.DOC' and send the fill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hown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use of PM Diskcopy is very simple and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 everywere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that may cause problems is the copying o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you want to copy a 1,2MB 5.25" disk from drive B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4MB 3.5" disk in drive A:, you have to turn on the "format targe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very time you want to copy disks with different form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rnd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